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szCs w:val="21"/>
        </w:rPr>
        <w:t>校队学生名单和比赛成绩（</w:t>
      </w:r>
      <w:r>
        <w:rPr>
          <w:szCs w:val="21"/>
        </w:rPr>
        <w:t>16-17-2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学生总共</w:t>
      </w:r>
      <w:r>
        <w:rPr>
          <w:rFonts w:cs="宋体;SimSun" w:ascii="宋体;SimSun" w:hAnsi="宋体;SimSun"/>
          <w:szCs w:val="21"/>
        </w:rPr>
        <w:t>101</w:t>
      </w:r>
      <w:r>
        <w:rPr>
          <w:rFonts w:ascii="宋体;SimSun" w:hAnsi="宋体;SimSun" w:cs="宋体;SimSun"/>
          <w:szCs w:val="21"/>
        </w:rPr>
        <w:t>人，其中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级共</w:t>
      </w:r>
      <w:r>
        <w:rPr>
          <w:rFonts w:cs="宋体;SimSun" w:ascii="宋体;SimSun" w:hAnsi="宋体;SimSun"/>
          <w:szCs w:val="21"/>
        </w:rPr>
        <w:t>44</w:t>
      </w:r>
      <w:r>
        <w:rPr>
          <w:rFonts w:ascii="宋体;SimSun" w:hAnsi="宋体;SimSun" w:cs="宋体;SimSun"/>
          <w:szCs w:val="21"/>
        </w:rPr>
        <w:t>人】</w:t>
      </w:r>
    </w:p>
    <w:p>
      <w:pPr>
        <w:pStyle w:val="Normal"/>
        <w:rPr>
          <w:szCs w:val="21"/>
        </w:rPr>
      </w:pPr>
      <w:r>
        <w:rPr>
          <w:rFonts w:ascii="宋体;SimSun" w:hAnsi="宋体;SimSun" w:cs="宋体;SimSun"/>
          <w:szCs w:val="21"/>
        </w:rPr>
        <w:t>一、女子篮球队（教练员：薛士学；学生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人，其中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级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人）</w:t>
      </w:r>
    </w:p>
    <w:tbl>
      <w:tblPr>
        <w:tblW w:w="85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026"/>
        <w:gridCol w:w="1206"/>
        <w:gridCol w:w="816"/>
        <w:gridCol w:w="744"/>
        <w:gridCol w:w="3296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比赛成绩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2246083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浦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商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化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省第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届大运会女子篮球第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名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2236040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孟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商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商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省第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届大运会女子篮球第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名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2236043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秋月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商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</w:t>
            </w:r>
            <w:r>
              <w:rPr/>
              <w:t>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省第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届大运会女子篮球第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名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2240062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龚新月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文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文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省第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届大运会女子篮球第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名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2238042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邢春颖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融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投资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-</w:t>
            </w:r>
            <w:r>
              <w:rPr/>
              <w:t>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省第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届大运会女子篮球第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名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2239031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贾润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学</w:t>
            </w:r>
            <w:r>
              <w:rPr/>
              <w:t>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学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3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省第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届大运会女子篮球第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名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2244022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韦婧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工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物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省第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届大运会女子篮球第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名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2240043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文娅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文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省第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届大运会女子篮球第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名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2248092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恩雪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旅游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酒店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省第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届大运会女子篮球第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名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级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人</w:t>
      </w:r>
    </w:p>
    <w:tbl>
      <w:tblPr>
        <w:tblW w:w="85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026"/>
        <w:gridCol w:w="1206"/>
        <w:gridCol w:w="816"/>
        <w:gridCol w:w="744"/>
        <w:gridCol w:w="3296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比赛成绩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2236060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迎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商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</w:t>
            </w:r>
            <w:r>
              <w:rPr/>
              <w:t>4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省第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届大运会女子篮球第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名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2239063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宁晨明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学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</w:t>
            </w:r>
            <w:r>
              <w:rPr/>
              <w:t>4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省第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届大运会女子篮球第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名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2236090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天伊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商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济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省第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届大运会女子篮球第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名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224005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颖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文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文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加集训备战</w:t>
            </w:r>
            <w:r>
              <w:rPr>
                <w:szCs w:val="21"/>
              </w:rPr>
              <w:t>省第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届大运会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二、</w:t>
      </w:r>
      <w:r>
        <w:rPr>
          <w:rFonts w:ascii="宋体;SimSun" w:hAnsi="宋体;SimSun" w:cs="宋体;SimSun"/>
          <w:szCs w:val="21"/>
        </w:rPr>
        <w:t>男子篮球队（教练员：王艺；学生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人，其中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级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人）</w:t>
      </w:r>
    </w:p>
    <w:tbl>
      <w:tblPr>
        <w:tblW w:w="85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026"/>
        <w:gridCol w:w="1206"/>
        <w:gridCol w:w="816"/>
        <w:gridCol w:w="744"/>
        <w:gridCol w:w="3296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比赛成绩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2241071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潘阳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国语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商英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3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省第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届大运会男子篮球第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名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2238032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霍文博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融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融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3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省第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届大运会男子篮球第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名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2237060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韩瑞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融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融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3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省第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届大运会男子篮球第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名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2246123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钟赫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商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外营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省第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届大运会男子篮球第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名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223902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晓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学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省第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届大运会男子篮球第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名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2242031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越寒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艺术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环境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省第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届大运会男子篮球第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名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2239030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潘红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学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省第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届大运会男子篮球第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名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级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人</w:t>
      </w:r>
    </w:p>
    <w:tbl>
      <w:tblPr>
        <w:tblW w:w="85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026"/>
        <w:gridCol w:w="1206"/>
        <w:gridCol w:w="816"/>
        <w:gridCol w:w="744"/>
        <w:gridCol w:w="3296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比赛成绩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2237033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继麟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财税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财税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3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省第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届大运会男子篮球第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名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2236102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浩然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商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济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省第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届大运会男子篮球第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名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2242040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钊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艺术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绘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省第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届大运会男子篮球第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名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2247073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贺梓瞳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计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商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5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省第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届大运会男子篮球第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名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三、</w:t>
      </w:r>
      <w:r>
        <w:rPr>
          <w:rFonts w:ascii="宋体;SimSun" w:hAnsi="宋体;SimSun" w:cs="宋体;SimSun"/>
          <w:szCs w:val="21"/>
        </w:rPr>
        <w:t>女子排球队（教练员：王育轩、李世蛟；学生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人，其中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级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人）</w:t>
      </w:r>
    </w:p>
    <w:tbl>
      <w:tblPr>
        <w:tblW w:w="85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026"/>
        <w:gridCol w:w="1206"/>
        <w:gridCol w:w="816"/>
        <w:gridCol w:w="744"/>
        <w:gridCol w:w="3296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比赛成绩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2248113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姜文慧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旅游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旅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省第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届大运会女子排球第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名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2241060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解婷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国语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商英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3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省第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届大运会女子排球第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名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2241052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紫薇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国语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商英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省第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届大运会女子排球第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名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223613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娄向辉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商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济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省第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届大运会女子排球第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名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2248111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尹小娟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旅游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旅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省第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届大运会女子排球第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名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2244020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崔国维</w:t>
            </w: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与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物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省第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届大运会女子排球第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名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2248110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郭梦涵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旅游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旅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省第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届大运会女子排球第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名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2240024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玲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文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省第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届大运会女子排球第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名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2246051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菲</w:t>
            </w: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商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力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省第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届大运会女子排球第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名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2250021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曹燕</w:t>
            </w: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科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流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省第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届大运会女子排球第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名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2248112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颖娟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旅游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旅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省第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届大运会女子排球第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名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级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人</w:t>
      </w:r>
    </w:p>
    <w:tbl>
      <w:tblPr>
        <w:tblW w:w="85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026"/>
        <w:gridCol w:w="1206"/>
        <w:gridCol w:w="816"/>
        <w:gridCol w:w="744"/>
        <w:gridCol w:w="3296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比赛成绩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2250043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丽琴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科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流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省第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届大运会女子排球第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名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四、</w:t>
      </w:r>
      <w:r>
        <w:rPr>
          <w:rFonts w:ascii="宋体;SimSun" w:hAnsi="宋体;SimSun" w:cs="宋体;SimSun"/>
          <w:szCs w:val="21"/>
        </w:rPr>
        <w:t>男子排球队（教练员：李世蛟；学生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人，其中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级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人）</w:t>
      </w:r>
    </w:p>
    <w:tbl>
      <w:tblPr>
        <w:tblW w:w="85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026"/>
        <w:gridCol w:w="1206"/>
        <w:gridCol w:w="816"/>
        <w:gridCol w:w="744"/>
        <w:gridCol w:w="3296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比赛成绩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2236100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白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商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 5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省第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届大运会男子排球第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名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2236043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浩东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商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商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 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省第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届大运会男子排球第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名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2240041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梁增凯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文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电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省第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届大运会男子排球第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名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2241071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梅振坤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国语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 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省第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届大运会男子排球第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名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2241092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曹德库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国语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 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省第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届大运会男子排球第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名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2246040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磊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商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商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 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省第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届大运会男子排球第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名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2245022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邓朋浩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信息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 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省第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届大运会男子排球第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名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522390522 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樊圣超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学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 3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省第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届大运会男子排球第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名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级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人</w:t>
      </w:r>
    </w:p>
    <w:tbl>
      <w:tblPr>
        <w:tblW w:w="85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026"/>
        <w:gridCol w:w="1206"/>
        <w:gridCol w:w="816"/>
        <w:gridCol w:w="744"/>
        <w:gridCol w:w="3296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比赛成绩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2239053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郝嘉宇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学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 3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省第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届大运会男子排球第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名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2236030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许雨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商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省第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届大运会男子排球第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名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2245070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戚泽阳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信息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算机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 4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省第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届大运会男子排球第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名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2249024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沈浩瀚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管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管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 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省第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届大运会男子排球第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名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五、</w:t>
      </w:r>
      <w:r>
        <w:rPr>
          <w:rFonts w:ascii="宋体;SimSun" w:hAnsi="宋体;SimSun" w:cs="宋体;SimSun"/>
          <w:szCs w:val="21"/>
        </w:rPr>
        <w:t>女子田径队（教练员：王蓓、周静、薛士学；学生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人，其中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级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人）</w:t>
      </w:r>
    </w:p>
    <w:tbl>
      <w:tblPr>
        <w:tblW w:w="85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026"/>
        <w:gridCol w:w="1206"/>
        <w:gridCol w:w="816"/>
        <w:gridCol w:w="744"/>
        <w:gridCol w:w="3296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比赛成绩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2246090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亭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工商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场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-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省第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届大运会田径女团第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名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级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人</w:t>
      </w:r>
    </w:p>
    <w:tbl>
      <w:tblPr>
        <w:tblW w:w="85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026"/>
        <w:gridCol w:w="1206"/>
        <w:gridCol w:w="816"/>
        <w:gridCol w:w="744"/>
        <w:gridCol w:w="3296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比赛成绩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2246111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云婷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工商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-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省第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届大运会田径女团第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名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2246110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佳佳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商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省第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届大运会田径女团第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名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2249012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婷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公管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公管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-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省第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届大运会田径女团第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名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女子</w:t>
            </w:r>
            <w:r>
              <w:rPr>
                <w:szCs w:val="21"/>
              </w:rPr>
              <w:t>5000</w:t>
            </w:r>
            <w:r>
              <w:rPr>
                <w:szCs w:val="21"/>
              </w:rPr>
              <w:t>米第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名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2238022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冯小绚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融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融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-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省第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届大运会田径女团第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名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5248040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袁晓云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旅游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本旅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-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省第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届大运会田径女团第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名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2247073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雷玉亭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商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- 5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省第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届大运会田径女团第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名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2244031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缓飞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生工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品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-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省第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届大运会田径女团第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名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2236060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迎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省第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届大运会田径女团第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名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2239063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宁晨明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-4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省第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届大运会田径女团第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名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六、</w:t>
      </w:r>
      <w:r>
        <w:rPr>
          <w:rFonts w:ascii="宋体;SimSun" w:hAnsi="宋体;SimSun" w:cs="宋体;SimSun"/>
          <w:szCs w:val="21"/>
        </w:rPr>
        <w:t>男子田径队（教练员：王蓓、周静、薛士学；学生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人，其中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级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人）</w:t>
      </w:r>
    </w:p>
    <w:tbl>
      <w:tblPr>
        <w:tblW w:w="85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026"/>
        <w:gridCol w:w="1206"/>
        <w:gridCol w:w="816"/>
        <w:gridCol w:w="744"/>
        <w:gridCol w:w="3296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比赛成绩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42238012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梁鹏森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金融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金融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4-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省第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届大运会田径男团第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名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42246091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卢浩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工商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营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4-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省第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届大运会田径男团第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名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男子</w:t>
            </w:r>
            <w:r>
              <w:rPr>
                <w:szCs w:val="21"/>
              </w:rPr>
              <w:t>400</w:t>
            </w:r>
            <w:r>
              <w:rPr>
                <w:szCs w:val="21"/>
              </w:rPr>
              <w:t>米栏第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名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32244012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梁臣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生工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物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3-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省第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届大运会田径男团第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名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男子</w:t>
            </w:r>
            <w:r>
              <w:rPr>
                <w:szCs w:val="21"/>
              </w:rPr>
              <w:t>3000</w:t>
            </w:r>
            <w:r>
              <w:rPr>
                <w:szCs w:val="21"/>
              </w:rPr>
              <w:t>米障碍第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名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52246111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乐天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工商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中美营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5-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省第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届大运会田径男团第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名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52240021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姚红园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人文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-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省第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届大运会田径男团第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名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52236052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润州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商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国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5-3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省第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届大运会田径男团第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名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级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人</w:t>
      </w:r>
    </w:p>
    <w:tbl>
      <w:tblPr>
        <w:tblW w:w="85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026"/>
        <w:gridCol w:w="1206"/>
        <w:gridCol w:w="816"/>
        <w:gridCol w:w="744"/>
        <w:gridCol w:w="3296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比赛成绩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6725002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浩男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管科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6-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省第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届大运会田径男团第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名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6223905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嘉和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法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法学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6- 3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省第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届大运会田径男团第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名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62245053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戴树谦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信息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算机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6-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省第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届大运会田径男团第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名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男子</w:t>
            </w:r>
            <w:r>
              <w:rPr>
                <w:szCs w:val="21"/>
              </w:rPr>
              <w:t>110</w:t>
            </w:r>
            <w:r>
              <w:rPr>
                <w:szCs w:val="21"/>
              </w:rPr>
              <w:t>米栏第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名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62242031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文龙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艺术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环境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省第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届大运会田径男团第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名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男子跳远第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名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七、</w:t>
      </w:r>
      <w:r>
        <w:rPr>
          <w:rFonts w:ascii="宋体;SimSun" w:hAnsi="宋体;SimSun" w:cs="宋体;SimSun"/>
          <w:szCs w:val="21"/>
        </w:rPr>
        <w:t>男女轮滑队（教练员：程野、李旭；学生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人，其中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级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人）</w:t>
      </w:r>
    </w:p>
    <w:tbl>
      <w:tblPr>
        <w:tblW w:w="85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026"/>
        <w:gridCol w:w="1206"/>
        <w:gridCol w:w="816"/>
        <w:gridCol w:w="744"/>
        <w:gridCol w:w="3296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比赛成绩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2268040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尹忆南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融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融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省第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届大运会轮滑男团第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名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男子</w:t>
            </w:r>
            <w:r>
              <w:rPr>
                <w:szCs w:val="21"/>
              </w:rPr>
              <w:t>300</w:t>
            </w:r>
            <w:r>
              <w:rPr>
                <w:szCs w:val="21"/>
              </w:rPr>
              <w:t>米个人计时赛第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名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2245011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信息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省第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届大运会轮滑男团第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名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2236094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广龙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商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4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省第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届大运会轮滑男团第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名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522461232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闫柳伊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商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外营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省第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届大运会轮滑女团第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名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女子</w:t>
            </w:r>
            <w:r>
              <w:rPr>
                <w:szCs w:val="21"/>
              </w:rPr>
              <w:t>300</w:t>
            </w:r>
            <w:r>
              <w:rPr>
                <w:szCs w:val="21"/>
              </w:rPr>
              <w:t>米个人计时赛第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名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女子</w:t>
            </w:r>
            <w:r>
              <w:rPr>
                <w:szCs w:val="21"/>
              </w:rPr>
              <w:t>500</w:t>
            </w:r>
            <w:r>
              <w:rPr>
                <w:szCs w:val="21"/>
              </w:rPr>
              <w:t>米个人计时赛第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名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女子</w:t>
            </w:r>
            <w:r>
              <w:rPr>
                <w:szCs w:val="21"/>
              </w:rPr>
              <w:t>3000</w:t>
            </w:r>
            <w:r>
              <w:rPr>
                <w:szCs w:val="21"/>
              </w:rPr>
              <w:t>米接力第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名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2245042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昊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信息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算机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市高校轮滑比赛团体总分第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名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2236050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义炫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商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3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市高校轮滑比赛团体总分第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名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2236104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党雅妮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商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济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市高校轮滑比赛团体总分第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名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2245044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雪晴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信息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软件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市高校轮滑比赛团体总分第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名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级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人</w:t>
      </w:r>
    </w:p>
    <w:tbl>
      <w:tblPr>
        <w:tblW w:w="85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026"/>
        <w:gridCol w:w="1206"/>
        <w:gridCol w:w="816"/>
        <w:gridCol w:w="744"/>
        <w:gridCol w:w="3296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比赛成绩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2244031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薛骞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工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食品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省第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届大运会轮滑男团第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名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223903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露茜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学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省第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届大运会轮滑女团第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名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女子</w:t>
            </w:r>
            <w:r>
              <w:rPr>
                <w:szCs w:val="21"/>
              </w:rPr>
              <w:t>500</w:t>
            </w:r>
            <w:r>
              <w:rPr>
                <w:szCs w:val="21"/>
              </w:rPr>
              <w:t>米个人计时赛第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名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女子</w:t>
            </w:r>
            <w:r>
              <w:rPr>
                <w:szCs w:val="21"/>
              </w:rPr>
              <w:t>1000</w:t>
            </w:r>
            <w:r>
              <w:rPr>
                <w:szCs w:val="21"/>
              </w:rPr>
              <w:t>米个人计时赛第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名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女子</w:t>
            </w:r>
            <w:r>
              <w:rPr>
                <w:szCs w:val="21"/>
              </w:rPr>
              <w:t>3000</w:t>
            </w:r>
            <w:r>
              <w:rPr>
                <w:szCs w:val="21"/>
              </w:rPr>
              <w:t>米接力第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名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2242042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明轩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艺术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绘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省第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届大运会轮滑女团第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名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女子</w:t>
            </w:r>
            <w:r>
              <w:rPr>
                <w:szCs w:val="21"/>
              </w:rPr>
              <w:t>3000</w:t>
            </w:r>
            <w:r>
              <w:rPr>
                <w:szCs w:val="21"/>
              </w:rPr>
              <w:t>米接力第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名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223806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杰群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融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融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6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省第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届大运会轮滑女团第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名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八、</w:t>
      </w:r>
      <w:r>
        <w:rPr>
          <w:rFonts w:ascii="宋体;SimSun" w:hAnsi="宋体;SimSun" w:cs="宋体;SimSun"/>
          <w:szCs w:val="21"/>
        </w:rPr>
        <w:t>健美操队（教练员：赵丽姗；学生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人，其中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级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人）</w:t>
      </w:r>
    </w:p>
    <w:tbl>
      <w:tblPr>
        <w:tblW w:w="85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026"/>
        <w:gridCol w:w="1206"/>
        <w:gridCol w:w="816"/>
        <w:gridCol w:w="744"/>
        <w:gridCol w:w="3296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比赛成绩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2247104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孙子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计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商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7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市高校健美操赛团体总分第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名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2247063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雨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计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商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-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市高校健美操赛团体总分第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名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2241052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一恒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语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商英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3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市高校健美操赛团体总分第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名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2245061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苗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信息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算机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市高校健美操赛团体总分第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名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2245022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殷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信息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-2 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市高校健美操赛团体总分第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名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级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人</w:t>
      </w:r>
    </w:p>
    <w:tbl>
      <w:tblPr>
        <w:tblW w:w="85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026"/>
        <w:gridCol w:w="1206"/>
        <w:gridCol w:w="816"/>
        <w:gridCol w:w="744"/>
        <w:gridCol w:w="3296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比赛成绩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2242071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旭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艺术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舞蹈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-1 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市高校健美操赛团体总分第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名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224207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霍靖媛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艺术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舞蹈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-1 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市高校健美操赛团体总分第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名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2249022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冯新琪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管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管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-2 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市高校健美操赛团体总分第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名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九、</w:t>
      </w:r>
      <w:r>
        <w:rPr>
          <w:rFonts w:ascii="宋体;SimSun" w:hAnsi="宋体;SimSun" w:cs="宋体;SimSun"/>
          <w:szCs w:val="21"/>
        </w:rPr>
        <w:t>男女乒乓球队（教练员：夏明海、叶明辉；学生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人，其中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级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人）</w:t>
      </w:r>
    </w:p>
    <w:tbl>
      <w:tblPr>
        <w:tblW w:w="85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026"/>
        <w:gridCol w:w="1206"/>
        <w:gridCol w:w="816"/>
        <w:gridCol w:w="744"/>
        <w:gridCol w:w="3296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比赛成绩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2243013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辛悦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统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信计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-1  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市高校乒乓球赛女子团体第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名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2236151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范胜超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商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贸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市高校乒乓球赛女子团体第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名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2239042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玉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学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3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市高校乒乓球赛女子团体第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名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2243043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子祎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统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统计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市高校乒乓球赛女子团体第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名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224401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傅文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计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商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市高校乒乓球赛男子团体第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名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2244033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稼麒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工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食品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市高校乒乓球赛男子团体第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名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0132000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杜润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伦理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市高校乒乓球赛男子团体第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名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2247100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家通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计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商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7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市高校乒乓球赛男子团体第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名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十、</w:t>
      </w:r>
      <w:r>
        <w:rPr>
          <w:rFonts w:ascii="宋体;SimSun" w:hAnsi="宋体;SimSun" w:cs="宋体;SimSun"/>
          <w:szCs w:val="21"/>
        </w:rPr>
        <w:t>足球队（教练员：王建波；学生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人，其中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级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人）</w:t>
      </w:r>
    </w:p>
    <w:tbl>
      <w:tblPr>
        <w:tblW w:w="85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026"/>
        <w:gridCol w:w="1206"/>
        <w:gridCol w:w="816"/>
        <w:gridCol w:w="744"/>
        <w:gridCol w:w="3296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比赛成绩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2236122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云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商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贸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  <w:r>
              <w:rPr/>
              <w:t>-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参加集训备战河北省高校足球赛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2247120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铎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计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商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  <w:r>
              <w:rPr/>
              <w:t>-9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参加集训备战河北省高校足球赛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2246051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段卓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商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力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  <w:r>
              <w:rPr/>
              <w:t>-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参加集训备战河北省高校足球赛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2237011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霍康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财税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财政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参加集训备战河北省高校足球赛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2249023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向林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管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管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-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参加集训备战河北省高校足球赛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2247121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孙一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计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商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  <w:r>
              <w:rPr/>
              <w:t>-9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参加集训备战河北省高校足球赛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2247090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智超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计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商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6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参加集训备战河北省高校足球赛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2244032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正明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工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食品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参加集训备战河北省高校足球赛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级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人</w:t>
      </w:r>
    </w:p>
    <w:tbl>
      <w:tblPr>
        <w:tblW w:w="85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026"/>
        <w:gridCol w:w="1206"/>
        <w:gridCol w:w="816"/>
        <w:gridCol w:w="744"/>
        <w:gridCol w:w="3296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比赛成绩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2245080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韩义涛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信息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算机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  <w:r>
              <w:rPr/>
              <w:t>-5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参加集训备战河北省高校足球赛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2246103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天宇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商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营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参加集训备战河北省高校足球赛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2250030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斌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科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参加集训备战河北省高校足球赛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2246121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宫书琛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商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美营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参加集训备战河北省高校足球赛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224709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锡朝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计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商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7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参加集训备战河北省高校足球赛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2240042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习博恩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文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  <w:r>
              <w:rPr/>
              <w:t>-4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参加集训备战河北省高校足球赛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2245032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升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信息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  <w:r>
              <w:rPr/>
              <w:t>-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参加集训备战河北省高校足球赛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2245033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本瑞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信息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  <w:r>
              <w:rPr/>
              <w:t>-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参加集训备战河北省高校足球赛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2239054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洪博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学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  <w:r>
              <w:rPr/>
              <w:t>-3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参加集训备战河北省高校足球赛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2246054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孙鸣奇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商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力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参加集训备战河北省高校足球赛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2247053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段泽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计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商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  <w:r>
              <w:rPr/>
              <w:t>-3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参加集训备战河北省高校足球赛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2245083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信息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算机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  <w:r>
              <w:rPr/>
              <w:t>-</w:t>
            </w:r>
            <w:r>
              <w:rPr/>
              <w:t>5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参加集训备战河北省高校足球赛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体育教学部</w:t>
      </w:r>
    </w:p>
    <w:p>
      <w:pPr>
        <w:pStyle w:val="Normal"/>
        <w:jc w:val="right"/>
        <w:rPr/>
      </w:pPr>
      <w:r>
        <w:rPr/>
        <w:t>201</w:t>
      </w:r>
      <w:r>
        <w:rPr/>
        <w:t>7</w:t>
      </w:r>
      <w:r>
        <w:rPr/>
        <w:t>-</w:t>
      </w:r>
      <w:r>
        <w:rPr/>
        <w:t>9</w:t>
      </w:r>
      <w:r>
        <w:rPr/>
        <w:t>-</w:t>
      </w:r>
      <w:r>
        <w:rPr/>
        <w:t>3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7:02:00Z</dcterms:created>
  <dc:creator>User</dc:creator>
  <dc:description/>
  <cp:keywords/>
  <dc:language>en-US</dc:language>
  <cp:lastModifiedBy>User</cp:lastModifiedBy>
  <dcterms:modified xsi:type="dcterms:W3CDTF">2017-09-05T08:23:00Z</dcterms:modified>
  <cp:revision>37</cp:revision>
  <dc:subject/>
  <dc:title>校队学生名单和比赛成绩（16-17-2）</dc:title>
</cp:coreProperties>
</file>