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校队学生名单和比赛成绩（</w:t>
      </w:r>
      <w:r>
        <w:rPr>
          <w:szCs w:val="21"/>
        </w:rPr>
        <w:t>17-18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生总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共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人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女子篮球队（教练员：薛森友；学生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900"/>
        <w:gridCol w:w="660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90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905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52480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文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81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明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9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红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9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英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40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905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慧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90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树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507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嘉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60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博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608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兆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609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尚坤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904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利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904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海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Fonts w:ascii="宋体;SimSun" w:hAnsi="宋体;SimSun" w:cs="宋体;SimSun"/>
          <w:szCs w:val="21"/>
        </w:rPr>
        <w:t>男子篮球队（教练员：王艺；学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900"/>
        <w:gridCol w:w="660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1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钟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美</w:t>
            </w:r>
          </w:p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10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706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900"/>
        <w:gridCol w:w="720"/>
        <w:gridCol w:w="32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1460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若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706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震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60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绍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905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天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61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志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20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224708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兴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女子排球队（教练员：王育轩；学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522481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姜文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522481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赵颖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5224105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杨紫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外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商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522460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刘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人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-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52244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崔国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-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900"/>
        <w:gridCol w:w="660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5004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文丽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管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物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490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林梦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劳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3707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张玮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财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资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380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赵春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-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7225004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陈媛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管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物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411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常千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722411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赵思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男子排球队（教练员：李世蛟；学生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109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德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900"/>
        <w:gridCol w:w="660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90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嘉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60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507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泽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902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浩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10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61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90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906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105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304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80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占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30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昊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90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铠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11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仔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五、</w:t>
      </w:r>
      <w:r>
        <w:rPr>
          <w:rFonts w:ascii="宋体;SimSun" w:hAnsi="宋体;SimSun" w:cs="宋体;SimSun"/>
          <w:szCs w:val="21"/>
        </w:rPr>
        <w:t>男女田径队（教练员：周静、王蓓、薛士学；学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900"/>
        <w:gridCol w:w="660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90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505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树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20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404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志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7247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雅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807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天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80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中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11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拓雪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30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rFonts w:ascii="宋体;SimSun" w:hAnsi="宋体;SimSun" w:cs="宋体;SimSun"/>
          <w:szCs w:val="21"/>
        </w:rPr>
        <w:t>男女轮滑队（教练员：程野；学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812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522461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闫柳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_5b8b_4f53;Times New Roman" w:hAnsi="_5b8b_4f53;Times New Roman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中美</w:t>
            </w:r>
            <w:r>
              <w:rPr>
                <w:rFonts w:ascii="_5b8b_4f53;Times New Roman" w:hAnsi="_5b8b_4f53;Times New Roman" w:cs="Arial"/>
                <w:kern w:val="0"/>
                <w:szCs w:val="21"/>
              </w:rPr>
              <w:t>营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522380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尹忆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投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900"/>
        <w:gridCol w:w="660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4403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薛骞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生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食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390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王露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420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张明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722490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李小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图书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722430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付晨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数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数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7223904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韩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_5b8b_4f53;Times New Roman" w:hAnsi="_5b8b_4f53;Times New Roman" w:cs="Arial"/>
                <w:kern w:val="0"/>
                <w:szCs w:val="21"/>
              </w:rPr>
              <w:t>法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</w:t>
      </w:r>
      <w:r>
        <w:rPr>
          <w:rFonts w:ascii="宋体;SimSun" w:hAnsi="宋体;SimSun" w:cs="宋体;SimSun"/>
          <w:szCs w:val="21"/>
        </w:rPr>
        <w:t>健美操队（教练员：鲍志宏；学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900"/>
        <w:gridCol w:w="660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24507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50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506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50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10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一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40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珍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606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90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新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、</w:t>
      </w:r>
      <w:r>
        <w:rPr>
          <w:rFonts w:ascii="宋体;SimSun" w:hAnsi="宋体;SimSun" w:cs="宋体;SimSun"/>
          <w:szCs w:val="21"/>
        </w:rPr>
        <w:t>男女乒乓球队（教练员：夏明海、叶明辉；学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900"/>
        <w:gridCol w:w="900"/>
        <w:gridCol w:w="305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40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镓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71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132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润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40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文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900"/>
        <w:gridCol w:w="660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614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丹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61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清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美</w:t>
            </w:r>
          </w:p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606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美</w:t>
            </w:r>
          </w:p>
          <w:p>
            <w:pPr>
              <w:pStyle w:val="Normal"/>
              <w:rPr/>
            </w:pPr>
            <w:r>
              <w:rPr/>
              <w:t>人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90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荣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30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马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5248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运会比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九、</w:t>
      </w:r>
      <w:r>
        <w:rPr>
          <w:rFonts w:ascii="宋体;SimSun" w:hAnsi="宋体;SimSun" w:cs="宋体;SimSun"/>
          <w:szCs w:val="21"/>
        </w:rPr>
        <w:t>足球队（教练员：王建波；学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900"/>
        <w:gridCol w:w="720"/>
        <w:gridCol w:w="32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490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林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24605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石家庄高校五人制足球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2361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贸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石家庄高校五人制足球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13900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明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环保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2471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一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2470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石家庄高校五人制足球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238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文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2461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雨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石家庄高校五人制足球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2430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石家庄高校五人制足球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2440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石家庄高校五人制足球赛第二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900"/>
        <w:gridCol w:w="869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450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升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石家庄高校五人制足球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3800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唯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石家庄高校五人制足球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4709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锡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石家庄高校五人制足球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4605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鸣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石家庄高校五人制足球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4705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毓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石家庄高校五人制足球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13800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石家庄高校五人制足球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360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明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4705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泽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石家庄高校五人制足球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4904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4508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义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校园足球联赛分区预赛第二名石家庄高校五人制足球赛第二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十、</w:t>
      </w:r>
      <w:r>
        <w:rPr>
          <w:rFonts w:ascii="宋体;SimSun" w:hAnsi="宋体;SimSun" w:cs="宋体;SimSun"/>
          <w:szCs w:val="21"/>
        </w:rPr>
        <w:t>男女武术队（教练员：何国建；学生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900"/>
        <w:gridCol w:w="660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508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占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2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九届大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道德风尚奖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20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金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九届大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组男子初级枪第一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组男子初级剑第五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道德风尚奖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80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九届大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组男子初级剑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组男子初级棍第七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道德风尚奖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5005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盼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九届大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组女子初级剑第二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组女子自选长拳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组女子初级枪第四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道德风尚奖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804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鑫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九届大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组女子自选枪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组女子自选刀第四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道德风尚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900"/>
        <w:gridCol w:w="869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00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佳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传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九届大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组女子自选枪第四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组女子自选长拳第四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道德风尚奖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4508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瑜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九届大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道德风尚奖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50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九届大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组男子初级刀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道德风尚奖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606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雪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武术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809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武术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905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利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武术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92220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锦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武术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22360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天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武术比赛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体育教学部</w:t>
      </w:r>
      <w:r>
        <w:rPr>
          <w:rFonts w:eastAsia="Times New Roman"/>
        </w:rPr>
        <w:t xml:space="preserve">      </w:t>
      </w:r>
      <w:r>
        <w:rPr/>
        <w:t>201</w:t>
      </w:r>
      <w:r>
        <w:rPr/>
        <w:t>8</w:t>
      </w:r>
      <w:r>
        <w:rPr/>
        <w:t>-</w:t>
      </w:r>
      <w:r>
        <w:rPr/>
        <w:t>3</w:t>
      </w:r>
      <w:r>
        <w:rPr/>
        <w:t>-</w:t>
      </w:r>
      <w:r>
        <w:rPr/>
        <w:t>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59:00Z</dcterms:created>
  <dc:creator>User</dc:creator>
  <dc:description/>
  <cp:keywords/>
  <dc:language>en-US</dc:language>
  <cp:lastModifiedBy>zhang</cp:lastModifiedBy>
  <dcterms:modified xsi:type="dcterms:W3CDTF">2018-03-01T02:47:00Z</dcterms:modified>
  <cp:revision>49</cp:revision>
  <dc:subject/>
  <dc:title>校队学生名单和比赛成绩（17-18-1）</dc:title>
</cp:coreProperties>
</file>