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队学生名单和比赛成绩（</w:t>
      </w:r>
      <w:r>
        <w:rPr>
          <w:szCs w:val="21"/>
        </w:rPr>
        <w:t>15-16-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学生总共</w:t>
      </w:r>
      <w:r>
        <w:rPr>
          <w:rFonts w:cs="宋体" w:ascii="宋体" w:hAnsi="宋体"/>
          <w:szCs w:val="21"/>
        </w:rPr>
        <w:t>115</w:t>
      </w:r>
      <w:r>
        <w:rPr>
          <w:rFonts w:ascii="宋体" w:hAnsi="宋体" w:cs="宋体"/>
          <w:szCs w:val="21"/>
        </w:rPr>
        <w:t>人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术队（领队：张惠鹏；学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222400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自选棍术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剑术第四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224705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一类拳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92240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汝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剑术第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一类拳第二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三路拳第六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22360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云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szCs w:val="21"/>
              </w:rPr>
              <w:t>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刀术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棍术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三路拳第八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22380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鑫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自选刀术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50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贺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初级剑术第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自选长拳第二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自选棍术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22360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跃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初级刀术第十六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22450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占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第七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初级枪术第七名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足球队（教练员：王建波；学生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22360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224706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金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</w:t>
            </w:r>
            <w:r>
              <w:rPr>
                <w:szCs w:val="21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22471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</w:t>
            </w:r>
            <w:r>
              <w:rPr>
                <w:szCs w:val="21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9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6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狄清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61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8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50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玉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9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庆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60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义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60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正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80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华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609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振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7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乐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80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71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朝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60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70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智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4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正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决赛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61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雨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河北省大学生校园足球联赛石家庄北赛区预赛第一名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乒乓球队（教练员：叶明辉、夏明海；学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22390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若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团体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4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文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团体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40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镓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团体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7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家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团体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30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团体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90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玉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团体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1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胜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团体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3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子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石家庄市高校乒乓球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团体第一名</w:t>
            </w:r>
          </w:p>
        </w:tc>
      </w:tr>
    </w:tbl>
    <w:p>
      <w:pPr>
        <w:pStyle w:val="Normal"/>
        <w:rPr>
          <w:rFonts w:ascii="楷体;楷体_GB2312" w:hAnsi="楷体;楷体_GB2312" w:cs="楷体;楷体_GB2312"/>
          <w:b/>
          <w:b/>
          <w:bCs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楷体;楷体_GB2312" w:hAnsi="楷体;楷体_GB2312" w:cs="楷体;楷体_GB2312"/>
          <w:szCs w:val="21"/>
        </w:rPr>
        <w:t>四、</w:t>
      </w:r>
      <w:r>
        <w:rPr>
          <w:rFonts w:ascii="宋体" w:hAnsi="宋体" w:cs="宋体"/>
          <w:szCs w:val="21"/>
        </w:rPr>
        <w:t>田径队（教练员：周静、王蓓；学生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6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重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22440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80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609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609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光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1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子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80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鹏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61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乐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22461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力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美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60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泽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22461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卢梦晓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22380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霍翠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22361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亚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80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文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22380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尚路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健美操队（教练员：赵丽珊；学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9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伶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10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一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3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晟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90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佳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09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怡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80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语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7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子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70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雨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定向越野队（教练员：李旭；学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1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500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雪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7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步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7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60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370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忠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06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1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明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男子篮球队（教练员：王艺；学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0123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环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级资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9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0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梁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7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609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80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文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80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385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30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30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1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卓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40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占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八、女子篮球队（教练员：薛士学；学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22370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0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8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恩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80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春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60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90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润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90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0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文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00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新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71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470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40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九、男子排球队（教练员：赵小林；学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70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绍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70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章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60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22361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兴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70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70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静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0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00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390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50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 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37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军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37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女子排球队（教练员：于灵芝；学生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22400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宏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6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向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00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38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500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70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芳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</w:t>
            </w:r>
            <w:r>
              <w:rPr>
                <w:szCs w:val="21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70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婉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70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佳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48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梦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1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81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晓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22430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体育教学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2:00Z</dcterms:created>
  <dc:creator>User</dc:creator>
  <dc:description/>
  <dc:language>en-US</dc:language>
  <cp:lastModifiedBy>Administrator</cp:lastModifiedBy>
  <dcterms:modified xsi:type="dcterms:W3CDTF">2016-02-29T00:55:08Z</dcterms:modified>
  <cp:revision>12</cp:revision>
  <dc:subject/>
  <dc:title>校队学生名单和比赛成绩（15-16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